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left="10080" w:hanging="0"/>
        <w:jc w:val="both"/>
        <w:rPr/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9776" w:firstLine="136"/>
        <w:jc w:val="both"/>
        <w:rPr>
          <w:u w:val="single"/>
        </w:rPr>
      </w:pPr>
      <w:r>
        <w:rPr/>
        <w:t>_</w:t>
      </w:r>
      <w:r>
        <w:rPr>
          <w:u w:val="single"/>
        </w:rPr>
        <w:t>17.12.2019</w:t>
      </w:r>
      <w:r>
        <w:rPr/>
        <w:t>___     №   __</w:t>
      </w:r>
      <w:r>
        <w:rPr>
          <w:u w:val="single"/>
        </w:rPr>
        <w:t>1580</w:t>
      </w:r>
      <w:r>
        <w:rPr/>
        <w:t xml:space="preserve">__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СПЕЦІАЛЬНОСТЕЙ, </w:t>
      </w:r>
      <w:r>
        <w:rPr>
          <w:b/>
          <w:caps/>
          <w:sz w:val="26"/>
          <w:szCs w:val="26"/>
        </w:rPr>
        <w:t xml:space="preserve">базових закладів вищОЇ ОСВІТИ,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лів оргкомітетів Всеукраїнської студентської олімпіади 2019/2020 н.р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ипів закладів вищої освіти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у вищої освіти з проведення олімпі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56"/>
        <w:gridCol w:w="3904"/>
        <w:gridCol w:w="1260"/>
        <w:gridCol w:w="56"/>
        <w:gridCol w:w="1924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’янець-Подільський національний університет імені Івана Огієнк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334-92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3849) 333-61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лухівський національний педагогічний університет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імені Олександра Довженк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05444) 2-34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інченко В.П.</w:t>
            </w:r>
          </w:p>
          <w:p>
            <w:pPr>
              <w:pStyle w:val="Normal"/>
              <w:spacing w:lineRule="auto" w:line="192"/>
              <w:ind w:left="-67" w:hanging="0"/>
              <w:rPr/>
            </w:pPr>
            <w:r>
              <w:rPr/>
              <w:t>(05444) 2-34-74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ічні, гуманіт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</w:t>
              <w:softHyphen/>
              <w:t>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3-02-20, 732-10-1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 xml:space="preserve">Фізик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</w:t>
              <w:softHyphen/>
              <w:t>дагогічні уні</w:t>
              <w:softHyphen/>
              <w:t>верситети, фі</w:t>
              <w:softHyphen/>
              <w:t xml:space="preserve">зико-технічні інститути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02-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мельчук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08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дове навчання та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97) 965-59-51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 (за предметни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ізація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інженерно-педагогічна академ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8-00, 78-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3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9-44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ізична 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(032) 255-32-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, 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</w:t>
              <w:softHyphen/>
              <w:t>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</w:t>
              <w:softHyphen/>
              <w:t>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4   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5-56-81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жиппо О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і спор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23-09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оль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заклади вищої освіти культур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олаївський національний університет імені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8, 76-89-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інжос Р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7-88-23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а, бібліотечна та архівна спра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 за профілем спеціальност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імені Лесі Українки 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(0332) 246-457, 720-126</w:t>
            </w:r>
          </w:p>
          <w:p>
            <w:pPr>
              <w:pStyle w:val="Style17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Гаврилюк С.В.</w:t>
            </w:r>
          </w:p>
          <w:p>
            <w:pPr>
              <w:pStyle w:val="Normal"/>
              <w:rPr/>
            </w:pPr>
            <w:r>
              <w:rPr/>
              <w:t>(0332) 720-126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 xml:space="preserve">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дизайну і мистецт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40-222-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ниленко В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20-23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 та 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2-81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 та архе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220-21-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новенко С.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35-52-37</w:t>
            </w:r>
          </w:p>
        </w:tc>
      </w:tr>
      <w:tr>
        <w:trPr>
          <w:trHeight w:val="1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ова і 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державний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4-86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ида С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ерманські мови та літератури. Англій</w:t>
              <w:softHyphen/>
              <w:t xml:space="preserve">ська мова і літерату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Острозька академія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654) 3-02-58, додатково -133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вчук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3-02-5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нійчук Н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43-11-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9-00-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>
          <w:trHeight w:val="8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змаїльський державний гуманіт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ганенко Л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41) 513-8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1-61-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8-50-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хідні мов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вивчається ця спеціальність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trHeight w:val="1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нглійська, німецька, француз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переклад є спеціальністю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рабська, перс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ВО, де є спе</w:t>
              <w:softHyphen/>
              <w:t xml:space="preserve">ціа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ька мова/ перська мо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иню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trHeight w:val="8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ВО, де </w:t>
            </w:r>
            <w:r>
              <w:rPr>
                <w:sz w:val="23"/>
                <w:szCs w:val="23"/>
              </w:rPr>
              <w:t>соціологі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є спеціальніст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48) 719-87-93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жинський державний університет імені Миколи Гого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69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ктор Самойленко О.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631) 7-19-6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, де політологія є спеціальністю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Ульянова Г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87-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кіберне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</w:t>
              <w:softHyphen/>
              <w:t>тети, універси</w:t>
              <w:softHyphen/>
              <w:t>тети економічного профіл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4-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аналітика та стат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521-35-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ка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юк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2-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економічний університет імені Семена Кузне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8-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фанасьєв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15-50-3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ціальні та поведінков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ня персоналом та економіка пра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З Укоопспілки «Полтавський університет економіки і торгівлі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50-91-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уша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(0532) 50-24-76</w:t>
              </w:r>
            </w:hyperlink>
            <w:r>
              <w:rPr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Журналіс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’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Реклама і зв’язки з громадськіст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0-225, 687-8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медіа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идавнича справа та  редаг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032) 242-23-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1-23 </w:t>
            </w:r>
          </w:p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032) 242-23-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, банківська справа та страх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університет «Житомир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240-991, 240-9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24-14-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ніверситет банківської справи» (м. Харкі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7-99-96, 338-59-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нєцова А.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(044) 462-53-0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Фінанси підприємст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(061) 228-76-49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чук Г.М. </w:t>
            </w:r>
          </w:p>
          <w:p>
            <w:pPr>
              <w:pStyle w:val="Normal"/>
              <w:rPr/>
            </w:pPr>
            <w:r>
              <w:rPr/>
              <w:t>(061) 228-75-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      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5-40, 83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47, 204-92-18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(за видами економічної діяльності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84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 зовнішньоеконо-міч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76, 49-7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3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інноваційної 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біоресурсів і природокористування Україн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tabs>
                <w:tab w:val="clear" w:pos="708"/>
                <w:tab w:val="left" w:pos="20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048) 705-84-43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-15 трав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Нестеренко С.А</w:t>
            </w:r>
          </w:p>
          <w:p>
            <w:pPr>
              <w:pStyle w:val="Normal"/>
              <w:rPr/>
            </w:pPr>
            <w:r>
              <w:rPr/>
              <w:t>(048) 705-83-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 митної справи та фінанс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56-0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енко Д.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56-05-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олог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літопольський держав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лоненко А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60-03-91, 239-45-1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евсь-</w:t>
              <w:br/>
              <w:t xml:space="preserve">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</w:t>
            </w:r>
          </w:p>
        </w:tc>
      </w:tr>
      <w:tr>
        <w:trPr>
          <w:trHeight w:val="7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рнівецький національний університет імені Юрія Федькович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32-8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720</w:t>
            </w:r>
          </w:p>
        </w:tc>
      </w:tr>
      <w:tr>
        <w:trPr>
          <w:trHeight w:val="1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логі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О, які про</w:t>
              <w:softHyphen/>
              <w:t>водять підго</w:t>
              <w:softHyphen/>
              <w:t>товку фахівців за спеціаль</w:t>
              <w:softHyphen/>
              <w:t xml:space="preserve">ністю 101-Екологі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5-27-16, 242-57-18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 35-73-7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Екологічна біотехнологія і біое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іотехнологія і біое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385-17-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а 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</w:t>
              <w:softHyphen/>
              <w:t>верситети, фізико-техні</w:t>
              <w:softHyphen/>
              <w:t>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41-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евсь-</w:t>
              <w:br/>
              <w:t xml:space="preserve">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</w:t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 9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б-технології та веб-дизай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27-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хий К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33-5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стемне програмуван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“Харківський політехнічний інститут”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11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, (096) 687-49-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54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вський національний універ</w:t>
              <w:softHyphen/>
              <w:t xml:space="preserve">ситет залізничного транспорту імені академіка В. Лазаряна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1-51-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9 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кевич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системи та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33-14-77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лий Д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20-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атеріал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ріалознав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8) 400-50-3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ідновлення та під</w:t>
              <w:softHyphen/>
              <w:t>вищення зносостій</w:t>
              <w:softHyphen/>
              <w:t>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3-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</w:t>
              <w:softHyphen/>
              <w:t>цтво чорних та кольорових металів і спла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3" w:leader="none"/>
              </w:tabs>
              <w:ind w:left="0" w:hanging="0"/>
              <w:rPr/>
            </w:pPr>
            <w:r>
              <w:rPr/>
              <w:t>(067) 613-35-36, (067) 299-4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4-84-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61) 769-84-93, 83-18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дравлічні машини, гідроприводи та гідропневмоавто</w:t>
              <w:softHyphen/>
              <w:t>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704-59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746-30-77(9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орізальні верстати та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5-94-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лісово</w:t>
              <w:softHyphen/>
              <w:t xml:space="preserve">го комплек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аграр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. П.Василен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67) 62-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Нанка О.В.</w:t>
            </w:r>
          </w:p>
          <w:p>
            <w:pPr>
              <w:pStyle w:val="Normal"/>
              <w:rPr/>
            </w:pPr>
            <w:r>
              <w:rPr/>
              <w:t>(057) 700-38-8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йомно-транс</w:t>
              <w:softHyphen/>
              <w:t>портні, дорожні, будівельні, меліо</w:t>
              <w:softHyphen/>
              <w:t xml:space="preserve">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«Полтавська політехніка імені Юрія Кондратюка»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532) 562-937, (050) 633-16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2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532) 60-87-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</w:t>
              <w:softHyphen/>
              <w:t xml:space="preserve">ння сіль-ськогосподарського вироб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90-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 технологічні, аграрні універ</w:t>
              <w:softHyphen/>
              <w:t>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72-33, 287-93-86, 92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в механічній інжене</w:t>
              <w:softHyphen/>
              <w:t>рії (CAD/C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68 (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8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98) 792-82-10, (096) 439-46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иба М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67-02-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та техно</w:t>
              <w:softHyphen/>
              <w:t xml:space="preserve">логії пластичного формування конструкцій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50-6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овець С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2-47-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а- та ракетобу</w:t>
              <w:softHyphen/>
              <w:t>дування. Двигуни та енерге</w:t>
              <w:softHyphen/>
              <w:t>тичні уста</w:t>
              <w:softHyphen/>
              <w:t>новки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лектри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лодильні машини і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</w:t>
              <w:softHyphen/>
              <w:t>тика та енергетичне 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ергетичний менеджмен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04-82-37 (50) 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/>
              <w:t>Електротехніка та електромехані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технічні системи електро-спожи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Запоріз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61) 769-84-93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64-25-0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ти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</w:t>
              <w:softHyphen/>
              <w:t>нологічні, кла</w:t>
              <w:softHyphen/>
              <w:t>си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) 74-32-45, (067) 572-70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 університет імені Михайла Остроградського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196-26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. (0536) 63-51-41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 w:eastAsia="uk-UA"/>
              </w:rPr>
            </w:pPr>
            <w:r>
              <w:rPr>
                <w:b/>
                <w:highlight w:val="yellow"/>
                <w:lang w:val="ru-RU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  <w:t>Енергетика та електротехнічні системи в АПК</w:t>
            </w:r>
          </w:p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нергетика сільськогосподарсь-кого виробництва</w:t>
            </w:r>
          </w:p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b/>
                <w:b/>
              </w:rPr>
            </w:pPr>
            <w:r>
              <w:rPr>
                <w:b/>
              </w:rPr>
              <w:t>Автоматизація та приладобудува</w:t>
              <w:softHyphen/>
              <w:t xml:space="preserve">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trike/>
              </w:rPr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rPr/>
            </w:pPr>
            <w:r>
              <w:rPr/>
              <w:t>та військов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, 41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ізації за спеціаль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, стандартизація та сертифікаці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біоресурсів і природокористування України   (044) 527-89-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Хімічна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імічні технології неорганічних речовин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746-27-00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хий К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6-33-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хімічні технології неорганічних і органічних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інська Н.В.</w:t>
            </w:r>
          </w:p>
          <w:p>
            <w:pPr>
              <w:pStyle w:val="Normal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ї та біоінжене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06-78-87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8-53-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та радіотех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ді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класичні, військові 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</w:t>
            </w:r>
            <w:r>
              <w:rPr>
                <w:sz w:val="23"/>
                <w:szCs w:val="23"/>
              </w:rPr>
              <w:t xml:space="preserve">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32) 511-5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13-2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О.С. 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4-60, (64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5-04-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/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rPr/>
            </w:pPr>
            <w:r>
              <w:rPr/>
              <w:t xml:space="preserve">класичні, військові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(057) 702-13-97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бан І.В.</w:t>
            </w:r>
          </w:p>
          <w:p>
            <w:pPr>
              <w:pStyle w:val="Normal"/>
              <w:rPr/>
            </w:pPr>
            <w:r>
              <w:rPr/>
              <w:t>(057) 702-10-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Виробництво та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легкої промислов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ювання та технології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вання взуття та галанте</w:t>
              <w:softHyphen/>
              <w:t xml:space="preserve">рейних вироб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9-09 (41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ркавенко С.С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чов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тех</w:t>
              <w:softHyphen/>
              <w:t>нологічні,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ind w:left="45" w:hanging="0"/>
              <w:rPr/>
            </w:pPr>
            <w:r>
              <w:rPr/>
              <w:t>(057) 336-89-79, 345-45-87 (4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8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питної води та водопідго</w:t>
              <w:softHyphen/>
              <w:t xml:space="preserve">товки харчових виробниц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а експертиза та безпека харчов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 xml:space="preserve">Технічні,техно- </w:t>
              <w:softHyphen/>
              <w:t>логічні,кла</w:t>
              <w:softHyphen/>
              <w:t>сич</w:t>
              <w:softHyphen/>
              <w:t>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1-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lang w:eastAsia="uk-UA"/>
              </w:rPr>
              <w:t>Технології захисту навколишнього середов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Технології захисту навколишнь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обні та меблев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лісо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лісотехнічний університет України (м.Льві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032) 238-44-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НІ</w:t>
            </w:r>
          </w:p>
          <w:p>
            <w:pPr>
              <w:pStyle w:val="Normal"/>
              <w:rPr/>
            </w:pPr>
            <w:r>
              <w:rPr/>
              <w:t>Маєвський В.О.</w:t>
            </w:r>
          </w:p>
          <w:p>
            <w:pPr>
              <w:pStyle w:val="Normal"/>
              <w:rPr/>
            </w:pPr>
            <w:r>
              <w:rPr/>
              <w:t>(032) 238-44-96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рхітектура та будівниц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 та цивільна 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будівель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42-99-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7 берез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уденяк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61-33-21</w:t>
            </w:r>
          </w:p>
        </w:tc>
      </w:tr>
      <w:tr>
        <w:trPr>
          <w:trHeight w:val="1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і дороги та аеродро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highlight w:val="yellow"/>
              </w:rPr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та водовідведе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ціональне вико</w:t>
              <w:softHyphen/>
              <w:t>ристання і охорона водних рес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ельні, 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38-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плогазопостачан</w:t>
              <w:softHyphen/>
              <w:t xml:space="preserve">ня та вентиля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highlight w:val="yellow"/>
              </w:rPr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чне будівництво, водна інженерія та водні тех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вський державний аграрно-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дезія та землеустрій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84-57-20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84-57-21</w:t>
            </w:r>
          </w:p>
        </w:tc>
      </w:tr>
      <w:tr>
        <w:trPr>
          <w:trHeight w:val="11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грарні науки та продово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лаївський національний аграрний університет   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rPr/>
            </w:pPr>
            <w:r>
              <w:rPr/>
              <w:t xml:space="preserve">(0512) 34-61-60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івництво та виногра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адівництво та виноградар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  </w:t>
            </w:r>
          </w:p>
          <w:p>
            <w:pPr>
              <w:pStyle w:val="Normal"/>
              <w:rPr/>
            </w:pPr>
            <w:r>
              <w:rPr/>
              <w:t>(04744) 3-20-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ьований М.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2-15-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2  трав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 xml:space="preserve">Мазур В.А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0432) 46-00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і переробки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ія виробництва та переробки продукції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44) 527-82-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хист і карантин росл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ист і карантин рос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грарний університет імені В.В. Докучає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299-70-05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лудько Р.М. (057) 299-73-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106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106"/>
                <w:b w:val="false"/>
                <w:color w:val="000000"/>
                <w:sz w:val="23"/>
                <w:szCs w:val="23"/>
              </w:rPr>
              <w:t>ДВНЗ «Херсонський державний аграр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99) 953-30-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ремко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41-44-18</w:t>
            </w:r>
          </w:p>
        </w:tc>
      </w:tr>
      <w:tr>
        <w:trPr>
          <w:trHeight w:val="109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и, машини і обладнання агропромислов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, класичн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тавська державна аграрна академ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32) 56-58-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саренко П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74-24</w:t>
            </w:r>
          </w:p>
        </w:tc>
      </w:tr>
      <w:tr>
        <w:trPr>
          <w:trHeight w:val="10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Транспортні техно</w:t>
              <w:softHyphen/>
              <w:t>логії та засоби в агропромисловому комплек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22) 55-93-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7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ханізація сільськ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і, класичні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7) 83-99-8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6 квіт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 xml:space="preserve">Мазур В.А. </w:t>
            </w:r>
          </w:p>
          <w:p>
            <w:pPr>
              <w:pStyle w:val="Normal"/>
              <w:rPr/>
            </w:pPr>
            <w:r>
              <w:rPr/>
              <w:t>(0432) 46-00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Охорона здоров’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та гінекологі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, класичні універ</w:t>
              <w:softHyphen/>
              <w:t>сит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імені О.О. Богомольц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чин Ю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40-62</w:t>
            </w:r>
          </w:p>
        </w:tc>
      </w:tr>
      <w:tr>
        <w:trPr>
          <w:trHeight w:val="10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і університети, медичні інститу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країнська медична стоматолог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84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32) 60-84-7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233-60-07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ізична терапія, ерготерап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итети фізичної куль</w:t>
              <w:softHyphen/>
              <w:t xml:space="preserve">тури, класичні, педагогічні, медичні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2) 68-59-18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янной Ю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59-18</w:t>
            </w:r>
          </w:p>
        </w:tc>
      </w:tr>
      <w:tr>
        <w:trPr>
          <w:trHeight w:val="8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іальна робо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02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108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альне забезпе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ам’янець-Подільський національний університет імені Івана Огієнка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849) 270-6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берез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49) 333-6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фера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О, що здійснюють підготовку за спеціальністю «Туриз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>Львівський інститут економіки і туриз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>(032) 255-45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чан І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5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економічні, технічні, технологічн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тра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Цивільна безп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Цивільна безпе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Цивільна безп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  <w:t>ЗВО, які здійснюють підготовку за спеціальністю «Цивільна безпе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1-7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-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анспорт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61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trHeight w:val="1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тран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вський національний універ</w:t>
              <w:softHyphen/>
              <w:t>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кевич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ий транспо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ранспорт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, 56-21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Ректор Дмитричен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и аеронавігаційн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Павлі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ічковий та морський транспо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вігація і управління морськими суднами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іння судновими технічними системами і комплекса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ксплуатація суднового електрообладнання і засобів авто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ськ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морс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93-16-81, 16-85, 1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Захарченко В.М.</w:t>
            </w:r>
          </w:p>
          <w:p>
            <w:pPr>
              <w:pStyle w:val="Normal"/>
              <w:rPr/>
            </w:pPr>
            <w:r>
              <w:rPr/>
              <w:t>(048) 793-16-7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, суспільні комунікації та регіональні студ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ернівецький національний університет імені Юрія Федькович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49-00, 19-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8-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5-20, 22-19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72"/>
        <w:gridCol w:w="45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.о. директора ДНУ «</w:t>
            </w:r>
            <w:r>
              <w:rPr>
                <w:sz w:val="28"/>
                <w:szCs w:val="28"/>
              </w:rPr>
              <w:t>Інстит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ізації змісту освіти»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518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ій </w:t>
            </w:r>
            <w:r>
              <w:rPr>
                <w:caps/>
                <w:sz w:val="28"/>
              </w:rPr>
              <w:t>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Генеральний директор  директорату вищої осві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і освіти дорослих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88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лег </w:t>
            </w:r>
            <w:r>
              <w:rPr>
                <w:caps/>
                <w:sz w:val="28"/>
                <w:szCs w:val="28"/>
              </w:rPr>
              <w:t>Ш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Xfm76245360">
    <w:name w:val="xfm_762453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532502476" TargetMode="External"/><Relationship Id="rId3" Type="http://schemas.openxmlformats.org/officeDocument/2006/relationships/hyperlink" Target="tel:+3806122876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8:00Z</dcterms:created>
  <dc:creator>User</dc:creator>
  <dc:description/>
  <dc:language>en-US</dc:language>
  <cp:lastModifiedBy>User</cp:lastModifiedBy>
  <cp:lastPrinted>2019-12-11T11:56:00Z</cp:lastPrinted>
  <dcterms:modified xsi:type="dcterms:W3CDTF">2019-12-18T13:58:00Z</dcterms:modified>
  <cp:revision>2</cp:revision>
  <dc:subject/>
  <dc:title>Про проведення</dc:title>
</cp:coreProperties>
</file>